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7767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entification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FLIS_NSN.CSV  (16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FSC",</w:t>
        <w:tab/>
        <w:tab/>
        <w:tab/>
        <w:tab/>
        <w:t>1</w:t>
        <w:tab/>
        <w:tab/>
        <w:t>4</w:t>
        <w:tab/>
        <w:tab/>
        <w:t>FSG_3994 + FSC_WI_FSG_3996</w:t>
        <w:br/>
        <w:t>“NIIN”,</w:t>
        <w:tab/>
        <w:tab/>
        <w:tab/>
        <w:tab/>
        <w:t>2</w:t>
        <w:tab/>
        <w:tab/>
        <w:t>9</w:t>
        <w:tab/>
        <w:tab/>
        <w:t>NCB_CD_4130 + I_I_NBR_4131</w:t>
        <w:br/>
        <w:t>“INC”,</w:t>
        <w:tab/>
        <w:tab/>
        <w:tab/>
        <w:tab/>
        <w:t>3</w:t>
        <w:tab/>
        <w:tab/>
        <w:t>5</w:t>
        <w:tab/>
        <w:tab/>
        <w:t>INC_4080</w:t>
        <w:br/>
        <w:t>“ITEM_NAME”,</w:t>
        <w:tab/>
        <w:tab/>
        <w:t>4</w:t>
        <w:tab/>
        <w:tab/>
        <w:t>32V</w:t>
        <w:tab/>
        <w:tab/>
        <w:t>SHRT_NM_2301 + NM_ROOT_RMDR_2517</w:t>
        <w:br/>
        <w:t>“SOS”,</w:t>
        <w:tab/>
        <w:tab/>
        <w:tab/>
        <w:tab/>
        <w:t>5</w:t>
        <w:tab/>
        <w:tab/>
        <w:t>19V</w:t>
        <w:tab/>
        <w:tab/>
        <w:t>SOS_CD_3690</w:t>
        <w:br/>
        <w:t>“END_ITEM_NAME”,</w:t>
        <w:tab/>
        <w:tab/>
        <w:t>6</w:t>
        <w:tab/>
        <w:tab/>
        <w:t>983V</w:t>
        <w:tab/>
        <w:tab/>
        <w:t>ED_CRIT_STMT_4129</w:t>
        <w:br/>
        <w:t>“CANCELLED_NIIN”</w:t>
        <w:tab/>
        <w:tab/>
        <w:t>7</w:t>
        <w:tab/>
        <w:tab/>
        <w:t>9</w:t>
        <w:tab/>
        <w:tab/>
        <w:t>RPLM_NSN_CANC_8875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IDENTIFICATION.CSV  (16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“FIIG”,</w:t>
        <w:tab/>
        <w:tab/>
        <w:tab/>
        <w:tab/>
        <w:t>2</w:t>
        <w:tab/>
        <w:tab/>
        <w:t>6</w:t>
        <w:tab/>
        <w:tab/>
        <w:t>FIIG_4065</w:t>
        <w:br/>
        <w:t>“INC”,</w:t>
        <w:tab/>
        <w:tab/>
        <w:tab/>
        <w:tab/>
        <w:t>3</w:t>
        <w:tab/>
        <w:tab/>
        <w:t>5</w:t>
        <w:tab/>
        <w:tab/>
        <w:t>INC_4080</w:t>
        <w:br/>
        <w:t>“CRIT_CD”,</w:t>
        <w:tab/>
        <w:tab/>
        <w:tab/>
        <w:t>4</w:t>
        <w:tab/>
        <w:tab/>
        <w:t>1</w:t>
        <w:tab/>
        <w:tab/>
        <w:t>CRITL_CD_FIIG_3843</w:t>
        <w:br/>
        <w:t>“II”,</w:t>
        <w:tab/>
        <w:tab/>
        <w:tab/>
        <w:tab/>
        <w:t>5</w:t>
        <w:tab/>
        <w:tab/>
        <w:t>1</w:t>
        <w:tab/>
        <w:tab/>
        <w:t>TYP_II_4820</w:t>
        <w:br/>
        <w:t>“RPD_MRC”</w:t>
        <w:tab/>
        <w:tab/>
        <w:tab/>
        <w:t>6</w:t>
        <w:tab/>
        <w:tab/>
        <w:t>1</w:t>
        <w:tab/>
        <w:tab/>
        <w:t>RPDMRC_4765</w:t>
        <w:br/>
        <w:t>“DMIL”,</w:t>
        <w:tab/>
        <w:tab/>
        <w:tab/>
        <w:t>7</w:t>
        <w:tab/>
        <w:tab/>
        <w:t>1</w:t>
        <w:tab/>
        <w:tab/>
        <w:t>DEMIL_CD_0167</w:t>
        <w:br/>
        <w:t>“DMIL_INT_CD”,</w:t>
        <w:tab/>
        <w:tab/>
        <w:t>8</w:t>
        <w:tab/>
        <w:tab/>
        <w:t>1</w:t>
        <w:tab/>
        <w:tab/>
        <w:t>DEMIL_INTG_CD_0138</w:t>
        <w:br/>
        <w:t>“NIIN_ASGMT”,</w:t>
        <w:tab/>
        <w:tab/>
        <w:t>9</w:t>
        <w:tab/>
        <w:tab/>
        <w:t>11</w:t>
        <w:tab/>
        <w:tab/>
        <w:t>DT_NIIN_ASGMT_2180</w:t>
        <w:br/>
        <w:t>“PMIC”,</w:t>
        <w:tab/>
        <w:tab/>
        <w:tab/>
        <w:t>10</w:t>
        <w:tab/>
        <w:tab/>
        <w:t>1</w:t>
        <w:tab/>
        <w:tab/>
        <w:t>PMIC_0802</w:t>
        <w:br/>
        <w:t>“ADP”,</w:t>
        <w:tab/>
        <w:tab/>
        <w:tab/>
        <w:tab/>
        <w:t>11</w:t>
        <w:tab/>
        <w:tab/>
        <w:t>6</w:t>
        <w:tab/>
        <w:tab/>
        <w:t>ADP_PNT_CD_8835</w:t>
        <w:br/>
        <w:t>“ESD_EMI”,</w:t>
        <w:tab/>
        <w:tab/>
        <w:tab/>
        <w:t>12</w:t>
        <w:tab/>
        <w:tab/>
        <w:t>1</w:t>
        <w:tab/>
        <w:tab/>
        <w:t>ESD_EMI_CD_2043</w:t>
        <w:br/>
        <w:t>“HMIC”,</w:t>
        <w:tab/>
        <w:tab/>
        <w:tab/>
        <w:t>13</w:t>
        <w:tab/>
        <w:tab/>
        <w:t>1</w:t>
        <w:tab/>
        <w:tab/>
        <w:t>HMIC_0865</w:t>
        <w:br/>
        <w:t>“HCC”,</w:t>
        <w:tab/>
        <w:tab/>
        <w:tab/>
        <w:tab/>
        <w:t>14</w:t>
        <w:tab/>
        <w:tab/>
        <w:t>2</w:t>
        <w:tab/>
        <w:tab/>
        <w:t>HCC_2579</w:t>
        <w:br/>
        <w:t>“SCHEDULE_B”,</w:t>
        <w:tab/>
        <w:tab/>
        <w:t>15</w:t>
        <w:tab/>
        <w:tab/>
        <w:t>10</w:t>
        <w:tab/>
        <w:tab/>
        <w:t>TXNMY_CDD_VAL_0435</w:t>
        <w:br/>
        <w:t>“ENAC”,</w:t>
        <w:tab/>
        <w:tab/>
        <w:tab/>
        <w:t>16</w:t>
        <w:tab/>
        <w:tab/>
        <w:t>8V</w:t>
        <w:tab/>
        <w:tab/>
        <w:t>ENAC_3025</w:t>
        <w:br/>
        <w:t>“IUID_INDICATOR”,</w:t>
        <w:tab/>
        <w:tab/>
        <w:t>17</w:t>
        <w:tab/>
        <w:tab/>
        <w:t>1</w:t>
        <w:tab/>
        <w:tab/>
        <w:t>IUID_INDCTR_3585</w:t>
        <w:br/>
        <w:t>“LST_KWN_SOS”,</w:t>
        <w:tab/>
        <w:tab/>
        <w:t>18</w:t>
        <w:tab/>
        <w:tab/>
        <w:t>3</w:t>
        <w:tab/>
        <w:tab/>
        <w:t>LST_KWN_SOS_1071</w:t>
        <w:br/>
        <w:t>“NATO_FMSN”,</w:t>
        <w:tab/>
        <w:tab/>
        <w:t>19</w:t>
        <w:tab/>
        <w:tab/>
        <w:t>3</w:t>
        <w:tab/>
        <w:tab/>
        <w:t>NATO_FMSN_1516</w:t>
        <w:br/>
        <w:t>“FEDMALL”</w:t>
        <w:tab/>
        <w:tab/>
        <w:tab/>
        <w:t>20</w:t>
        <w:tab/>
        <w:tab/>
        <w:t>1</w:t>
        <w:tab/>
        <w:tab/>
        <w:t>none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CANCELLED_NIIN.CSV  (8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“CANCELLED_NIIN_FSC”,</w:t>
        <w:tab/>
        <w:t>2</w:t>
        <w:tab/>
        <w:tab/>
        <w:t>4</w:t>
        <w:tab/>
        <w:tab/>
        <w:t>RPLM_NSN_CANC_8875</w:t>
        <w:br/>
        <w:t>“CANCELLED_NIIN”,</w:t>
        <w:tab/>
        <w:tab/>
        <w:t>3</w:t>
        <w:tab/>
        <w:tab/>
        <w:t>9</w:t>
        <w:tab/>
        <w:tab/>
        <w:t>RPLM_NSN_CANC_8875</w:t>
        <w:br/>
        <w:t>“NIIN_STAT_CD”,</w:t>
        <w:tab/>
        <w:tab/>
        <w:t>4</w:t>
        <w:tab/>
        <w:tab/>
        <w:t>1</w:t>
        <w:tab/>
        <w:tab/>
        <w:t>NIIN_STAT_CD_2670</w:t>
        <w:br/>
        <w:t>“EFF_DATE”,</w:t>
        <w:tab/>
        <w:tab/>
        <w:tab/>
        <w:t>5</w:t>
        <w:tab/>
        <w:tab/>
        <w:t>11</w:t>
        <w:tab/>
        <w:tab/>
        <w:t>EFF_DT_2128</w:t>
        <w:br/>
        <w:t>“DEMIL”</w:t>
        <w:tab/>
        <w:tab/>
        <w:tab/>
        <w:t>6</w:t>
        <w:tab/>
        <w:tab/>
        <w:t>1</w:t>
        <w:tab/>
        <w:tab/>
        <w:t>DEMIL_CD_0167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COLLOQUIAL_NAME.CSV  (33 thousand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INC",</w:t>
        <w:tab/>
        <w:tab/>
        <w:tab/>
        <w:tab/>
        <w:t>1</w:t>
        <w:tab/>
        <w:tab/>
        <w:t>5</w:t>
        <w:tab/>
        <w:tab/>
        <w:t>INC_4080</w:t>
        <w:br/>
        <w:t>“RELATED_INC”,</w:t>
        <w:tab/>
        <w:tab/>
        <w:t>2</w:t>
        <w:tab/>
        <w:tab/>
        <w:t>5</w:t>
        <w:tab/>
        <w:tab/>
        <w:t>INC_4080</w:t>
        <w:br/>
        <w:t>“COLLOQUIAL_NAME”</w:t>
        <w:tab/>
        <w:t>3</w:t>
        <w:tab/>
        <w:tab/>
        <w:t>32V</w:t>
        <w:tab/>
        <w:tab/>
        <w:t>SHRT_NM_2301 + NM_ROOT_RMDR_2517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LIS_STANDARDIZATION.CSV  (16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“RELATED_NSN”,</w:t>
        <w:tab/>
        <w:tab/>
        <w:t>2</w:t>
        <w:tab/>
        <w:tab/>
        <w:t>13</w:t>
        <w:tab/>
        <w:tab/>
        <w:t>RPLM_NSN_STDZ_9525</w:t>
        <w:br/>
        <w:t>“ISC”,</w:t>
        <w:tab/>
        <w:tab/>
        <w:tab/>
        <w:tab/>
        <w:t>3</w:t>
        <w:tab/>
        <w:tab/>
        <w:t>1</w:t>
        <w:tab/>
        <w:tab/>
        <w:t>ISC_2650</w:t>
        <w:br/>
        <w:t>“ORIG_STDZN_DEC”,</w:t>
        <w:tab/>
        <w:tab/>
        <w:t>4</w:t>
        <w:tab/>
        <w:tab/>
        <w:t>2</w:t>
        <w:tab/>
        <w:tab/>
        <w:t>ORG_STDZN_DEC_9325</w:t>
        <w:br/>
        <w:t>“DT_STDZN_DEC”,</w:t>
        <w:tab/>
        <w:tab/>
        <w:t>5</w:t>
        <w:tab/>
        <w:tab/>
        <w:t>11</w:t>
        <w:tab/>
        <w:tab/>
        <w:t>DT_STDZN_DEC_9325</w:t>
        <w:br/>
        <w:t>“NIIN_STAT_CD”</w:t>
        <w:tab/>
        <w:tab/>
        <w:t>6</w:t>
        <w:tab/>
        <w:tab/>
        <w:t>1</w:t>
        <w:tab/>
        <w:tab/>
        <w:t>NIIN_STAT_CD_2670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HELP.CSV  (18 thousand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CODE",</w:t>
        <w:tab/>
        <w:tab/>
        <w:tab/>
        <w:t>1</w:t>
        <w:tab/>
        <w:tab/>
        <w:t>25V</w:t>
        <w:tab/>
        <w:tab/>
        <w:t>none</w:t>
        <w:br/>
        <w:t>“LITERAL”,</w:t>
        <w:tab/>
        <w:tab/>
        <w:tab/>
        <w:t>2</w:t>
        <w:tab/>
        <w:tab/>
        <w:t>254V</w:t>
        <w:tab/>
        <w:tab/>
        <w:t>none</w:t>
        <w:br/>
        <w:t>“DESCRIPTION”,</w:t>
        <w:tab/>
        <w:tab/>
        <w:t>3</w:t>
        <w:tab/>
        <w:tab/>
        <w:t>2048V</w:t>
        <w:tab/>
        <w:tab/>
        <w:t>none</w:t>
        <w:br/>
        <w:t>“REGS”</w:t>
        <w:tab/>
        <w:tab/>
        <w:tab/>
        <w:tab/>
        <w:t>4</w:t>
        <w:tab/>
        <w:tab/>
        <w:t>191V</w:t>
        <w:tab/>
        <w:tab/>
        <w:t>none</w:t>
        <w:b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2/22/202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ic Starck</cp:lastModifiedBy>
  <dcterms:modified xsi:type="dcterms:W3CDTF">2022-02-23T19:42:00Z</dcterms:modified>
  <cp:revision>26</cp:revision>
  <dc:subject/>
  <dc:title/>
</cp:coreProperties>
</file>